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la intersecţia b-dului Oltenia cu b-dul Tineretului – zona Mater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7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22540/2022, raportul nr.122640/2022 al Direcţiei Patrimoniu și raportul de avizare nr.123165/2021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la intersecţia b-dului Oltenia cu b-dul Tineretului – zona Materna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otrivit Hotărârii Consiliului Local al Municipiului Craiova nr.279/2022 referitoare la prelungirea duratei contractului de concesiune nr.284/2007 încheiat între Consiliul Local al Municipiului Craiova şi S.C. Iocada Com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, în suprafaţă de 100,00 mp, </w:t>
      </w:r>
      <w:r>
        <w:rPr>
          <w:sz w:val="28"/>
          <w:szCs w:val="28"/>
          <w:lang w:val="ro-RO" w:eastAsia="ar-SA"/>
        </w:rPr>
        <w:t xml:space="preserve">situat în municipiul Craiova, la intersecţia b-dului Oltenia cu b-dul Tineretului – zona Materna, care face obiectul contractului de concesiune nr.284/2007, încheiat între Consiliul Local al Municipiului Craiova și </w:t>
      </w:r>
      <w:r>
        <w:rPr>
          <w:sz w:val="28"/>
          <w:szCs w:val="28"/>
          <w:lang w:val="ro-RO"/>
        </w:rPr>
        <w:t>Iocada Com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312,58 lei/mp/an, echivalent a 63,18 euro/mp/an, respectiv 26,05 lei/mp/lună, echivalent a 5,27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sz w:val="28"/>
          <w:szCs w:val="28"/>
          <w:lang w:val="it-IT"/>
        </w:rPr>
        <w:t>Iocada Com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1:00Z</dcterms:created>
  <dc:creator>utilizator sapl13</dc:creator>
  <dc:description/>
  <cp:keywords/>
  <dc:language>en-US</dc:language>
  <cp:lastModifiedBy>utilizator sapl13</cp:lastModifiedBy>
  <cp:lastPrinted>2019-12-06T11:18:00Z</cp:lastPrinted>
  <dcterms:modified xsi:type="dcterms:W3CDTF">2022-07-28T07:06:00Z</dcterms:modified>
  <cp:revision>5</cp:revision>
  <dc:subject/>
  <dc:title>MUNICIPIUL  CRAIOVA</dc:title>
</cp:coreProperties>
</file>